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236"/>
        <w:gridCol w:w="661"/>
        <w:gridCol w:w="10"/>
      </w:tblGrid>
      <w:tr>
        <w:trPr>
          <w:trHeight w:val="25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ler;Times New Roman" w:hAnsi="Adler;Times New Roman" w:eastAsia="Times New Roman" w:cs="Adler;Times New Roman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dler;Times New Roman" w:ascii="Adler;Times New Roman" w:hAnsi="Adler;Times New Roman"/>
                <w:b/>
                <w:bCs/>
                <w:color w:val="auto"/>
                <w:sz w:val="20"/>
                <w:szCs w:val="20"/>
                <w:lang w:val="en-US" w:bidi="ar-SA"/>
              </w:rPr>
              <w:t>DON BOSCO LIFE AND WORKS</w:t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- FIS (Philippines Lawaan) Novitiate library 20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Entry/Book Titl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Author/Publish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emoirs of the Oratory (1815-1855)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t. John Bosco/trans. D. Lyons DB Pub. NY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Blessed Friend of Youth (SJB)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N. Boyton, SJ Macmillan, NY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miling Don Bosco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J.L. Chiaranivo/ St. Paul Pub.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Makati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t. John Bosco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. Anffray, SDB/Sal.Pub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Bosco &amp; the Salesians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. Wirth/ DB. Publications N.Y.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B Life &amp; Works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. Stella/ Salesiana Publishers, Makati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Don Bosco 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nderson/ 3rd Edition Rajesh Printers, India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29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Bosco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L. Sheppard/ Broadwater Press LTS, London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B: A Spiritual Portrait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.B. Phelan/ Doubleday &amp; Co. Inc. NY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Give me Souls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Peter Lappin/ OM Sunday Visitor Inc./ USA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JB - Friend of Youth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FA Forbes/ Salesiana Pub./ USA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Secret of St. John Bosco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J Sheed/ Sheed &amp; Ward/ London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ricks of DB's Trade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. Corcoran/ DB Publications Madras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Vita di San G. Bosco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Vol. II - G.B. Lemoyne Societa Editrice Internationals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47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an with a Dream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P. Kinaldi/ DB Pub. N.Y.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piritual Writings of SJB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. Aubrey/ DB Pub. NY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Salesian Society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. Ceria/ Sal. Publishers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Bosco with God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E. Ceria/ Salesian Publications Madras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JB's Early Apostolate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Bonetti/ trans. Burns Oates &amp; Washbourne L+D. London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Conquering March of DB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. Doherty Vol. II - Salesiana N. Jury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B a Spiritual Portrait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Beyer - Phelan Doubleday &amp; Co. Inc. NY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B &amp; The Spiritual Life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. Desramaut/ DB Pub. (trans. R. Luna) NY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Bosco writes to us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Carlo Maria Martini/ DB Press Makati, Philippines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reams of DB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Kevin O'Brien, SDB/ Laguna Philippines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B We Remember You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eter Brocando/ DB Publications, Madras, India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With DB Throughout the Year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W.C. Cornell, SDB/ Salesiana Pub. Makati, Philippines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B with God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. Ceria GP Press Madras, India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47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Bosco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nderson, SDB/ Rajesh Printers, Ahmedabad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29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B - to my Filipino Boys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Oscar Deltom, CICM, Salesiana Pub. Makati, Phils.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a Aking mga Batang Pilipino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Oscar Deltom, CICM, Salesiana Pub. Makati, Phils.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B Comes Back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. Ayers SDB/ Rome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Model - Counsels and examples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tephen Trione/ Laguna Phil.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B: His Life &amp; His Works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Gustilo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y Friend DB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Neil Hamilton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Wisdom from a Man with a Vision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Compiled by WC Cornell, SDB SPI Makati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Biographical Memoirs of SJB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3740"/>
        <w:gridCol w:w="717"/>
        <w:gridCol w:w="10"/>
      </w:tblGrid>
      <w:tr>
        <w:trPr>
          <w:trHeight w:val="255" w:hRule="atLeast"/>
        </w:trPr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ler;Times New Roman" w:hAnsi="Adler;Times New Roman" w:eastAsia="Times New Roman" w:cs="Adler;Times New Roman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dler;Times New Roman" w:ascii="Adler;Times New Roman" w:hAnsi="Adler;Times New Roman"/>
                <w:b/>
                <w:bCs/>
                <w:color w:val="auto"/>
                <w:sz w:val="20"/>
                <w:szCs w:val="20"/>
                <w:lang w:val="en-US" w:bidi="ar-SA"/>
              </w:rPr>
              <w:t>SALESIAN SAINTS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ler;Times New Roman" w:hAnsi="Adler;Times New Roman" w:eastAsia="Times New Roman" w:cs="Adler;Times New Roman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dler;Times New Roman" w:ascii="Adler;Times New Roman" w:hAnsi="Adler;Times New Roman"/>
                <w:b/>
                <w:bCs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dler;Times New Roman" w:hAnsi="Adler;Times New Roman" w:eastAsia="Times New Roman" w:cs="Adler;Times New Roman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dler;Times New Roman" w:ascii="Adler;Times New Roman" w:hAnsi="Adler;Times New Roman"/>
                <w:b/>
                <w:bCs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Entry/Book Tit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Author/Publish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33 Coadjutors, Life Sketche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CERIA / DB Tech. School, Indi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Blood on the River Bank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arius Rassiga/ Hongko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Zatti, a Biography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. Lappin/ DB Publications, New Yor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minic Savio, Teenage Saint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. Lappin/ DB Pub New Yor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4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unshine in the Shadow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. Lappin/ DB Publications, Philippine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Spirit of Mornese &amp; Little Undon of Valponase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B Pub New York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By Love Compelled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MR, SDB/ Salesiana Pub. New Yor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adre Bondados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other &amp; Mistres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P Giudic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60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 Boy with a Will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t. John Bosco Indi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4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m. Savio, Teenage Saint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Lappin DB Pub. New Yor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1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or the Sake of thy Word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. Franco St. Joseph’s pres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2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are &amp; Hope L. Mathia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. Pianazzi Sal. Pub. Indi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Bro. Peter Kerrario SDB 1915-1974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. Manni DB Pub. New Jers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6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 Lamp Resplendent - life of Fr. Paul Albera, SDB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Rev. A. Franco, SDB/Sal. Pub., N.J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Halfway to Heaven - Story of Mary Mazzarell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. Lappin/ DB Pub. N.Y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Bury Me Deep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. Lappin/ Our Sunday Visitor Inc.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 Lamp Resplendent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. Franco Sal. Pub New Jers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. Mary Mazzarel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.M. Alvin SDB/ Sal. Pub. New Jerse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1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Blessed Michael Ru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. Ayers SDB/ Society of St. Paul, Aus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Renewal of our Salesian Life Vol. 1 - Apostolate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Renewal of our Salesian Life Vol. 2 - Community &amp; Family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Constituzioni e Regilamati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ust 15 - Life of young Dominic Savi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John Sexton SDB/ Makati, Phil. 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Fr. Giuseppe Quadrio, SDB - 25 yrs.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fter his death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L. Capelli SD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 xml:space="preserve">Good Old Fr. Simon - Short Biography of the Salsian Priest Simon Leung,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M. Rassiga SDB/ Hong Kong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The Venerable Vincenzo Cimatti, SDB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t. Paul Press/ Bandra, Bomba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Champion at 15 - Dominic Savi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. Ayers/ Salesiana Pub. Makati, Phi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r. Amelinus Maschio - The Legend Continue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Indi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anctity in the Salesian Family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J. PuthenkalamSDB; AmampraSDB, SIGA, Indi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BRAGA - A Century Tribute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anila Phil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General Mickey Magone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SJB/ Salesiana Pub. Makati Phil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Heroic Fidelity of Venerable M. Ru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ngelo Franco SDB/Sal. Pub. N. J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In Memoriam - A tribute to the Deceased Salesians who worked in Chin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. Rassiga, SDB/ Chin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he the First-St. M Domenica Mazzarell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Gino Lubich/ Tor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 xml:space="preserve">Profiles of Salesians who have been connected with the Aus. Prov. from. 1923 - 1978, V. 1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. Bertagnolli/ Sal. Prov. Of Australi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Make me worthy of Thee-Salesian life of Fr. Hamilcar Bertolucci V. 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. Franco SD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Memoirs and Bigraphical Notes of the Salesian priest Andrew Beltrami, I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Rev. Julius Barberis, SD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Memoirs and Bigraphical Notes of the Salesian priest Andrew Beltrami, II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Rev. Julius Barberis, SD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Bro. Marcellus Rossi SDB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.B. Francesia SD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r. Michael Ru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. Auffra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Conquistador-Story of John Caglier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P. Lappin, SIGA Madras Indi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emories in my Blindnes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Paul Aronica/ Salesiana Pub. US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2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 Brother to Asians - Autobiography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Bro. Joseph Kramar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Little General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madeo Rodino SDB Madr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Love Personified-Teusa Valse Pantellini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gle Andreucc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it-IT" w:bidi="ar-SA"/>
              </w:rPr>
              <w:t>I Buoni Pastori D'anno La vita-Mons L. Versiglia e C.Carravari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nzo Bianco / Tur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Vita del Giovane Besucco Francesc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JB/ Tur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Coadjutor Baptist Ugetti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t. Joseph Tech School Madras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The Sal. Brother: History, Identity, Vocational Apost and Formation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ntonio Aless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r. John Ulliana, SDB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r. Paulo Trabucci, SDB/Thailand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amma Margaret - DB's 1st Cooperator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oseph Aubrey SD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an Domenico Savi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eresio Bosco/ Tur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a. Domenica Mazzarell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Teresio Bosco/ Salesiana Pub. Makat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avio Domenic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Alberto Caviglia/ Tur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42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Life of Peter Yeh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Rudolf Haselsteiner, SDB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izionario Biographico dei Salesiani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or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rofili Di Santit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eresio Bosco/ Tur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La Mamma di Don Bosc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austo Curto/ Tur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on Paolo Albera - Le petit DB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Guido Fanini/ Tur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Il DB della Cina: Don Carlo Brag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on Mario Rassiga, SDB/ Hong Kong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Un uomo fragli uomini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Giovanni Mantegazza/ Tur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Pietro Berruti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ietro Zerbino/ Tur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Martiri in Cina - Mons. Luigi Versigli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Guido Bosio/ Tur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RDISCI E SPERA - Mathias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chimede Pianazzi/ Rom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Pietro Ricaldone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Francesco Rastello/ Rom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on Braga - L'uomo che ebbe tre Patrie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Vasco Tassinaii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e &amp; No other in step w/ Laura Vicuñ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Luciana D'Auria FMA/Elledici Turin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Wine in the Chalice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eter Lappin/Sal. Pub. New Yor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Texas Bishop of Krishnagar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ons. Stephano Ferrand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nzo Bianco / Torin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General Mickey 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. Lappin/ Sal. Pub. New Yor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2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Falcon and the Dove: Story of Laura Vicuña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eter Lappin/Sal. Pub. New Yor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5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t. Francis de Sales (DB's Patron)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Arnaldo Pedrini, SDB DB Pub.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New York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uality, Apostolate and Mission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021"/>
        <w:gridCol w:w="661"/>
      </w:tblGrid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educational Philosophy of St. John Bosco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ohn Morrison/ DB Pub. New Yo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on Cimatti - il DB del Giappone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dolfo L'Arco /Torino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Una vita per l'India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ntonio Alessi/Torino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hort Stories of Don Giri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M Rizzato SDB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alesian cooperators - a practical way of life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Enzo Bianco /DB Pub. N.Y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History of the Congregation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The Salesian Society 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E. Ceria SDB/ Salesian Pub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It is not enough to love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Bosco Man of the Media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alesiana Publishers Makati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issionary Animation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Rom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Far East: Cultures, Religious and Evangelization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Rom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B in the World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lle Di Ci Turi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B en el Mundo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lle Di Ci Turin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resenze Salesiane in Africa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75 years of Salesian work in China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. Rassiga SDB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History of the early salesian years in Australia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ed Cooper SDB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Africa Nuova Frontiera per DB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dizion SDB/ Rom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Century of Salesian Missions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Hong Kong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Salesian Mission and the Workers World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r. Egidio Vigano/ ASC 3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irst Centenary of Don Bosco's Missions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DB Publishers Rom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erving Youth Today in India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r. Thomas Kalathuveettil, SDB Indi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His Dream turns Gold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alesian Province of Tamil Nadu &amp; Sri Lank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Continuare Don Bosco: Ispettoria Salesiana Subalpina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cuola Graphica Salesiana Torino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bidi="ar-SA"/>
              </w:rPr>
              <w:t>100 años de presencia Salesiana en Barcelona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diciones Don Bosco Barcelo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Don Bosco nel mondo primo volume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Marco Bongioanni Industrie Grafiche Torino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Youth Pastoral in the Philippines (Dissertation)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ndrew Wong, SDB Rom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alesian Youth Pastoral Work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alesiana Publishers Makati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alesian Youth Pastoral Notes Vol 1 no. 1-9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 Great Educator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ohn Paul II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alesian Educator Today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ichael Monilland, SDB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Bosco's Oratory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Gianni Ghiglion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In Keeping with the Preventive System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rancis Rastelllo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oughts for Educators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r. Thomas Braganza, SDB Bomba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Hints on Don Bosco's Preventive System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Bosco the Catechist</w:t>
            </w:r>
          </w:p>
        </w:tc>
        <w:tc>
          <w:tcPr>
            <w:tcW w:w="4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Gian Carlo Isoardi DB Publications New York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Groups: Animating Youth Groups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Fr. Mario Baclig, SDB SPI Makati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rimer on the Salesian Youth Ministry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Institute of Catechetics and YM Manil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Educ. System of DB in the Non-Christian Context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ose Kuttianirattathil, SDB Indi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on Bosco's Educative Method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oseph Pulikal, SDB Sal. Prov. Hse. Madra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Reason, Religion, Kindness: The Ed. Method of SJB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Paul Avallone, SDB Salesian Pub.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New Yo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 Salesian Education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ohn Ayers, SDB Sydne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Preventive System of SJB (Synthesis)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eter Braido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Evangelization and Interreligious Dialogue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Batulao Philippine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imple Hints to the young salesian approach to spi. Life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A. Balzario, SDB Prov. Office Madra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idelity of St John Bosco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Peter Ricaldone Madras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Guide to fostering and care of vocations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Youth Apostolate Dept Sal. Gen. Rom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Indications for a process of growth in Sal. Spirit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Juan Vecchi Indi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The Maturing Salesian Psy and Spi. Aspects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David de Burgh, SDB DB Pub. New York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The Professed Salesian 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Aloysius Terrone, SDB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29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Some Guidelines for a Sal. Approach to the Spir. Life 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WC Cornell, SDB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Climbing behind a dependable guide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Fr. A. Auffray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Handbook of Religious Life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Alfred Cogliandro, SDB SPI Makati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bidi="ar-SA"/>
              </w:rPr>
              <w:t>The Sal. Brother: History, Identity, Vocational Apost and Formation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Rome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Salesian Bulletin 1901 - 1940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A simple commentary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Martin McPake, SDB DB pub. India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Meditation on Don Bosco</w:t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 xml:space="preserve">Dominic Bertetto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5:43:00Z</dcterms:created>
  <dc:creator>Fr. Socius</dc:creator>
  <dc:description/>
  <dc:language>en-US</dc:language>
  <cp:lastModifiedBy>Vaclav Klement</cp:lastModifiedBy>
  <cp:lastPrinted>2113-01-01T00:00:00Z</cp:lastPrinted>
  <dcterms:modified xsi:type="dcterms:W3CDTF">2006-07-08T05:43:00Z</dcterms:modified>
  <cp:revision>2</cp:revision>
  <dc:subject/>
  <dc:title>DON BOSCO LIFE AND WORKS</dc:title>
</cp:coreProperties>
</file>